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7343775" cy="1047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18"/>
        </w:numPr>
        <w:jc w:val="both"/>
        <w:rPr>
          <w:i/>
          <w:i/>
        </w:rPr>
      </w:pPr>
      <w:r>
        <w:rPr>
          <w:color w:val="000000"/>
        </w:rPr>
        <w:t xml:space="preserve">Настоящее Положение о системе управления охраной труда в </w:t>
      </w:r>
      <w:r>
        <w:rPr>
          <w:color w:val="222222"/>
        </w:rPr>
        <w:t xml:space="preserve">муниципальном бюджетном дошкольном образовательном учреждении </w:t>
      </w:r>
      <w:r>
        <w:rPr/>
        <w:t>«Детский сад общеразвивающего вида  № 64 «Солнышко» пгт. Нижняя Мактама»</w:t>
      </w:r>
      <w:r>
        <w:rPr>
          <w:color w:val="222222"/>
        </w:rPr>
        <w:t xml:space="preserve"> далее (детский сад) </w:t>
      </w:r>
      <w:r>
        <w:rPr>
          <w:color w:val="000000"/>
        </w:rPr>
        <w:t>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Трудовой кодекс Российской Федерации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«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» (введен в действие Приказом Росстандарта от 09.06.2016 N 601-ст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«ГОСТ 12.0.230.2-2015. Межгосударственный стандарт. Система стандартов безопасности труда. Системы управления охраной труда. Оценка соответствия. Требования» (введен в действие Приказом Росстандарта от 09.06.2016 N 603-ст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«Об утверждении типового положения о системе управления охраной труда» (введено Приказом Министерства труда и социальной защиты РФ от 19.08.2016 № 438н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ные нормативно-правовые акты об охране тру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истема управления охраной труда в детском саду является составной частью системы управления его хозяйственной деятельностью, обеспечивающей управление профессиональными рисками, связанными с производственной деятельностью административно-педагогического и технического персонала ДО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ы управления детского сада образуют Систему управления охраной труда детского са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положение определяет порядок и структуру управления охраной труда в детском саду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м управления в детском саду является охрана труда, как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Политика работодателя в области охраны труд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олитика работодателя в области охраны труда (далее - Политика по охране труда) является публичной документированной декларацией заведующего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етский сад считает главным принципом в области охраны труда, обеспечение безопасности и охраны труда всех работников путем предупреждения связанных с работой травм, ухудшений здоровья, болезней и инцидентов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етский сад стремится к полному исключению несчастных случаев на производстве со смертельным исходом путем их предотвращения и предупреждения. Жизнь и здоровье работников – главная ценность Учреждени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етский сад не допускает ведение любых работ с нарушением установленных требований охраны труда и обязуется соблюдать требования законодательства Российской Федерации и других нормативных актов в области охраны труд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ля реализации настоящей Политики детский сад устанавливает приоритетные направления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ение безопасности труда и сохранения здоровья всего персонала и лиц, допущенных на производственные объекты детского сада путем принятия предупреждающих мер по недопущению травм и ухудшения здоровь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ение постоянного совершенствования системы управления охраной труда в соответствии с требованиями ГОСТ 12.0.230-2007; ГОСТ 12.0.230.1-2015, ГОСТ 12.0.230.2-2015, достижение её результатив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ведение постоянного мониторинга и оценки профессиональных рисков, разработка и реализация управленческих решений на основе оценки профессиональных рисков, направленных на снижение или ликвидацию выявленных рис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оведение консультаций с работниками и их представителями, привлечение персонала детского сада к разработке и выполнению мероприятий по уменьшению рисков профессиональной безопасности, вовлечение всех работников детского сада в работу по охране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овершенствование форм и методов профессионального обучения и подготовки работников, систематическое повышение уровня знаний и ответственности работников в области охраны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ведение экономической политики, стимулирующей создание условий труда, соответствующих государственным нормативным требованиям охраны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оздание условий и выделение необходимых ресурсов для реализации мероприятий по охране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оведение до каждого работника и лиц, допущенных на производственные объекты детского сада, информацию о выявленных опасностях и рисках профессиональной безопасности и здоровья на рабочих мест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ение работников современными и качественными средствами индивидуальной и коллективной защи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ение функционирования всех уровней производственного контроля за соблюдением и выполнением на рабочих местах законодательных и других требований в области охраны труда, проведение внутренних аудитов и мониторинга состояния охраны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воевременное проведение специальной оценки условий труда и производственного контроля за соблюдением санитарных правил и выполнение санитарно-противоэпидемических (профилактических)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зучение и распространение местного и отраслевого передового опыта в области охраны труда, профессиональной безопасности и здоровья персонала через организацию и участие в семинарах, конференциях, выставках и проведение соревнований профессионального мастер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анализ руководством детского сада результатов реализации настоящей Политики с целью постоянного улучшения состояния охраны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ение безопасных условий труда и управление профрисками и профзаболеван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оответствие экономической деятельности и особенностям уровней профрисков в детском сад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тражение цели охраны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ключение обязательства работодателя по устранению опасностей и снижению уровней профрис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овершенствование СУО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учитывать мнение профсоюзной организации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сознавая свою ответственность за сохранение жизни и здоровья работников в ходе осуществления деятельности руководство Учреждение возлагает на себя ответственность за реализацию настоящей Политики и обязуется неуклонно ей следовать, обеспечивая её понимание и выполнение всеми сотрудника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сновными принципами системы управления охраной труда в детском саду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ение приоритета сохранения жизни и здоровья работников и лиц, в процессе их трудовой деятельности и организованного отдых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гарантии прав работников на охрану тру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еятельность, направленная на профилактику и предупреждение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ение выполнения требований охраны труда, содержащихся в законодательстве Российской Федерации, отраслевых правилах по охране труда, а также в правилах безопасности, санитарных и строительных нормах и правилах, государственных стандартах, организационно-методических документах, инструкциях по охране труда для создания здоровых и безопасных условий тру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ланирование мероприятий по охране тру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неукоснительное исполнение требований охраны труда работодателем и работниками, ответственность за их нарушени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сновные цели Системы управления охраной труда в детском саду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еализация основных направлений политики организации в сфере охраны труда и выработка предложений по ее совершенствовани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зработка и реализация программ улучшения условий и охраны тру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трудовом процессе, оборудования, приборов и технических средств трудового процес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формирование безопасных условий тру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онтроль за соблюдением требований охраны тру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едотвращение несчастных случаев с лицами, осуществляющими трудовую деятельность в детском саду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храна и укрепление здоровья работников, лиц, осуществляющих трудовую деятельность в детском саду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литика по охране труда в детском саду, доступна всем работникам, работающим у работодателя, а также иным лицам, находящимся на территории, в зданиях и сооружениях работодателя путём размещения информационных листов на сайте, на стендах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Цели работодателя в области охраны труд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ab/>
        <w:t>Целями работодателя в области охраны труда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ение законных прав и интересов работника на условия труда, отвечающие нормативным требовани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птимизация финансовых, материальных и социальных затрат по обеспечению условий и охраны тру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оответствие оказываемых услуг в сфере образования, присмотра и ухода за детьми в возрасте от 2 х до 7 лет установленным требованиям безопас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сновные цели в области охраны труда содержатся в Политике по охране труда и достигаются путем реализации работодателем процедур, предусмотренных разделом 6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b/>
          <w:color w:val="000000"/>
        </w:rPr>
        <w:t>Организация работ по обеспечению функционирования СУОТ</w:t>
      </w:r>
      <w:r>
        <w:rPr>
          <w:color w:val="000000"/>
        </w:rPr>
        <w:t xml:space="preserve"> в детском саду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рганизация работ по обеспечению функционирования системы управления охраной труда в детском саду предусматрива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спределение обязанностей и ответственности в сфере охраны труда и безопасности образовательного процесса между администрацией, специалистами и работниками дошкольного образовательного учрежд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назначение приказом по детскому саду ответственного по охране тру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участие работников детского сада и их представителей в управлении охраной труда, в части привлечения их к консультациям, информированию и повышению квалификации, предоставления условий для совершенствования СУОТ и создания, формирования и функционирования комиссии по охране тру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одготовка Перечня действующих законодательных и иных нормативных правовых актов, содержащих государственные нормативные требования охраны труда, которыми следует руководствоваться при осуществлении и в соответствии со спецификой деятельности детского сада и обеспечение наличия указанных нормативных правовых актов, содержащих требования охраны тру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учение и подготовку работников детского сада по охране тру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зработку процедур по формированию документации системы управления охраной тру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зработку процесса передачи и обмена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и их представителе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рядок организации работы по охране труда в детском саду определяется ее Уставом, Правилами внутреннего трудового распорядка, должностными инструкциями, инструкциями по охране труда и в соответствии с требованиями настоящего Полож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b/>
          <w:color w:val="000000"/>
        </w:rPr>
        <w:t>Структура системы управления охраной труда</w:t>
      </w:r>
      <w:r>
        <w:rPr>
          <w:color w:val="000000"/>
        </w:rPr>
        <w:t xml:space="preserve"> в детском саду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рганизационная структура системы управления охраной труда в детском саду является трехуровневой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 xml:space="preserve">управление охраной труда на первом уровне в соответствии с имеющимися полномочиями осуществляют старший </w:t>
      </w:r>
      <w:r>
        <w:rPr>
          <w:b/>
          <w:color w:val="000000"/>
        </w:rPr>
        <w:t>воспитатель, завхоз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управление охраной труда на втором уровне в соответствии с имеющимися полномочиями осуществляет </w:t>
      </w:r>
      <w:r>
        <w:rPr>
          <w:b/>
        </w:rPr>
        <w:t>заведующий,</w:t>
      </w:r>
      <w:r>
        <w:rPr>
          <w:b/>
          <w:color w:val="000000"/>
        </w:rPr>
        <w:t xml:space="preserve"> уполномоченный</w:t>
      </w:r>
      <w:r>
        <w:rPr>
          <w:color w:val="000000"/>
        </w:rPr>
        <w:t xml:space="preserve"> по охране труд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управление охраной труда на третьем уровне в соответствии с имеющимися полномочиями осуществляет комиссия по охране труд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Участие работников детского сада в управлении охраной труда обеспечивает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вышение ответственности каждого за результаты свое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ост заинтересованности каждого в успехах дошкольного образовательного учреждения и своей причастности к решению общих задач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ереход от разобщенных действий к солидарным и осознанным, работе в коллективе, сотрудничеству и социальному партнерств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мотивацию всех и каждого в отдельности к участию в постоянном улучшении деятельности дошкольного образовательного учрежд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Обязанности завхоза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рганизует работу по охране труда с работниками учреждения (с младшим обслуживающим персоналом) и обеспечивает на каждом рабочем месте здоровые и безопасные условия труда, профилактику производственного травматизма и профессиональных заболеваний (в соответствии с требованиями законодательства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безопасное состояние производственных объектов, исправность оборудования, инструмента, приспособлений, инвентаря и других технических средст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(в соответствии с приказом по учреждению) назначение ответственных за содержание в исправном состоянии технических средств, а также ответственных за безопасное производство работ. В течение смены осуществляет контроль за соблюдением работниками учреждения (младшим обслуживающим персоналом) требований охраны труда, за правильным применением средств коллективной и индивидуальной защит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содержание зданий, сооружений и территории детского сада в соответствии с требованиями безопасной эксплуатации и охраны труд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ивает эксплуатацию, реконструкцию и ремонт санитарно-бытовых объектов и устройст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рганизует безопасное хранение, транспортировку и использование, ядовитых, взрывоопасных, огнеопасных веществ и материал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существляет материально-техническое обеспечение мероприятий соглашения по охране труда, коллективного договора и других локальных актов детского сад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рганизует проведение обучения и инструктажей работников детского сада (младшего обслуживающего персонала) по охране труда и пожарной безопасност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ыполняет другие функциональные обязанности, возложенные на него директоро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Обязанности старшего воспитателя</w:t>
      </w:r>
      <w:r>
        <w:rPr>
          <w:color w:val="000000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рганизует работу по охране труда с работниками учреждения (с педагогическим и младшим обслуживающим персоналом) и обеспечивает на каждом рабочем месте безопасные условия труда, профилактику производственного травматизма и профессиональных заболеваний (в соответствии с требованиями законодательства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В течение смены осуществляет контроль за соблюдением работниками учреждения (педагогическим и младшим обслуживающим персоналом) требований охраны труда, за правильным применением средств коллективной и индивидуальной защит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рганизует проведение обучения и инструктажей работников детского сада (педагогического и младшего обслуживающего персонала) по охране труда и пожарной безопасности, оказанию первой помощи пострадавши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рганизует первую помощь пострадавшему при несчастном случае, доставляет его в медицинское учреждение. Сообщает о несчастном случае своему руководителю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Участвует в работе по организации специальной оценки условий труд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рганизует проведение административного контроля за состоянием условий и охраны труда работников (1-я ступень) — вопросы состояния охраны труда и контроль выполнения мероприятий коллективного договора с рассмотрением итогов на рабочем совещан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ыполняет другие функциональные обязанности, возложенные на него руководителем учрежд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Уполномоченный по охране труда профсоюза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</w:rPr>
        <w:t>Основные задачи уполномоченного</w:t>
      </w:r>
      <w:r>
        <w:rPr/>
        <w:t xml:space="preserve"> по охране тру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действие созданию в детском саду здоровых и безопасных условий труда, соответствующих требованиям норм и правил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уществление общественного (профсоюзного) контроля за состоянием охраны труда на рабочих местах, соблюдением руководителем законных прав и интересов работников в области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едставление интересов работников в государственных и общественных организациях при рассмотрении трудовых споров, связанных с применением законодательства об охране труда, выполнением работодателем обязательств, установленных коллективными договорами и соглашениями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сультирование работников по вопросам охраны труда, оказание им помощи по защите их прав на охрану труд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iCs/>
        </w:rPr>
      </w:pPr>
      <w:r>
        <w:rPr>
          <w:b/>
          <w:bCs/>
          <w:iCs/>
        </w:rPr>
        <w:t xml:space="preserve">           </w:t>
      </w:r>
      <w:r>
        <w:rPr>
          <w:b/>
        </w:rPr>
        <w:t>4.5.6.</w:t>
      </w:r>
      <w:r>
        <w:rPr/>
        <w:t xml:space="preserve"> </w:t>
      </w:r>
      <w:r>
        <w:rPr>
          <w:b/>
          <w:bCs/>
          <w:iCs/>
        </w:rPr>
        <w:t>Функции уполномоченного по охране труд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существление общественного (профсоюзного) контроля в детском саду по соблюдению государственных нормативных требований по охране труда, локальных актов по охране труда в форме обследований  (проверок) з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облюдением руководителем детского сада требований охраны труда на рабочих местах, предоставлением компенсаций  работникам, занятым на работах с вредными и (или) опасными условиями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>своевременным сообщением руководителю детского сада о происшедших несчастных случаях, фактах выявления профессиональных заболеваний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хническим состоянием зданий, сооружений, оборудования, машин и механизмов на соответствие требованиям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стемами освещения, отопления, вентиляции и кондицион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</w:t>
      </w:r>
      <w:r>
        <w:rPr>
          <w:bCs/>
        </w:rPr>
        <w:t>беспечением работников специальной одеждой, специальной</w:t>
      </w:r>
      <w:r>
        <w:rPr/>
        <w:t xml:space="preserve"> обувью и другими средствами индивидуальной защиты в соответствии с установленными нор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рганизацией проведения обязательных медицинских осмо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блюдением работниками норм, правил и инструкций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менением средств индивидуальной защиты (использованием специальной одежды, специальной обуви и других средств индивидуальной защиты по назначению и содержанием их в чистоте и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воевременным и регулярным обновлением информации на стендах в кабинетах и уголках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частвовать в разработке мероприятий коллективного договора и соглашения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нформировать работников детского сада о выявленных нарушениях требований безопасности, состояния условий и охраны труда и принятых мерах по их устра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нимать участие в работе комиссий по испытаниям и приему в эксплуатацию оборудования к новому учебному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нимать участие в рассмотрении вопросов финансирования мероприятий по охране труда в детском саду, обязательного социального страхования от несчастных случаев на производстве и профессиональных заболеваний, а также осуществлять контроль за расходованием средств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нимать участие в работе комиссии по проведению специальной оценки условий труда в детском с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нимать участие в работе комиссии по расследованию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4.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Функции директора </w:t>
      </w:r>
      <w:r>
        <w:rPr>
          <w:color w:val="000000"/>
        </w:rPr>
        <w:t>при осуществлении управления охраной труда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существляет общее управление охраной труда в детском саду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соблюдение действующего трудового законодательства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, решений трудового коллектива, коллективного договора в части охраны тру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, и иными локальными актами по охране труда и Уставом детского са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безопасную эксплуатацию зданий и сооружений, инженерно- 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(помещений)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Утверждает должностные обязанности по обеспечению охраны труда и инструкции по охране труда для работников детского са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Выносит на обсуждение производственных совещаний и собраний работников вопросы организации работы по охране тру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тчитывается на собраниях работников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финансирование мероприятий по охране труда, организует обеспечение работников детского сада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, при проведении общественно полезного и производительного труда и т.п.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существляет поощрение работников детского сада  за активную работу по созданию и обеспечению здоровых и безопасных условий тру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Контролирует своевременное проведение предварительных (при приёме на работу) и периодических медицинских осмотров работников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выполнение требований действующих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необходимые условия для проведения своевременного и объективного расследования несчастных случаев на производстве в соответствии с действующим законодательством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Утверждает по согласованию с профессиональным союзом (или другим представителем) инструкции по охране тру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рганизует проведение вводного инструктажа по охране труда с вновь поступающими на работу лицами, инструктаж и стажировку на рабочем месте работникам детского са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ланирует в установленном порядке обучение по охране труда работников детского са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станавливает производственную деятельность при наличии угрозы для здоровья работников, задействованных в ней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Несет персональную ответственность за обеспечение здоровых и безопасных условий труда в детском саду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color w:val="000000"/>
        </w:rPr>
      </w:pPr>
      <w:r>
        <w:rPr>
          <w:b/>
          <w:color w:val="000000"/>
        </w:rPr>
        <w:t>Комиссия по охране труда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Комиссия по охране труда (далее — Комиссия) является составной частью Системы управления охраной труда детского са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бота Комиссии строится на принципах социального партнерств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Комиссия в своей деятельности руководствуется законами и иными нормативными правовыми актами Российской Федерации, коллективным договором, иными локальными нормативными правовыми актами детского са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Задачами Комисси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азработка, на основе предложений членов Комиссии, программы совместных действий директора детского сада, профессионального союза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рганизация проведения проверок состояния условий и охраны труда на рабочих местах, подготовка соответствующих предложений директору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опасных условиях труда, средствах индивидуальной защиты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Функциями Комисси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ассмотрение предложений работодателя, работников, профессионального союза для выработки рекомендаций, направленных на улучшение условий и охраны труда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участие в проведении обследований состояния условий и охраны труда в детском саду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нформирование работников детского сада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ссмотрение замечаний и мнений уполномоченных по охране труда работников по результатам спецоценки и оценки профрис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участие в рассмотринии обстоятельств и причин микротрав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оведение до сведения работников детского сада результатов специальной оценки условий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дготовка и представление директору предложений по совершенствованию работ по охране труда и сохранению здоровья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анализ локально – нормативных актов работод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ссмотрение проектов локальных нормативных правовых актов по охране труда и подготовка предложений по ним директору, профсоюзному выборному орган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работ по обеспечению охраны труда в детском саду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color w:val="000000"/>
        </w:rPr>
        <w:t>Организация работ по охране труда</w:t>
      </w:r>
      <w:r>
        <w:rPr>
          <w:color w:val="000000"/>
        </w:rPr>
        <w:t xml:space="preserve"> предусматривает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аспределение обязанностей и ответственности по охране труда между руководством и работниками детского сад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участие работников и их представителей в управлении охраной труд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учение и подготовку работников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зработку процедур по формированию документации системы управления охраной труд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зработку процесса сбора и передачи информации по охране труд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color w:val="000000"/>
        </w:rPr>
      </w:pPr>
      <w:r>
        <w:rPr>
          <w:b/>
          <w:color w:val="000000"/>
        </w:rPr>
        <w:t>Распределение обязанностей и ответственности по охране тру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color w:val="000000"/>
        </w:rPr>
        <w:t>Роль директора</w:t>
      </w:r>
      <w:r>
        <w:rPr>
          <w:color w:val="000000"/>
        </w:rPr>
        <w:t xml:space="preserve"> в управлении охраной труда направлена на создание результативной системы управления охраной труда. Она позволяет ему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пределять цел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ыделять приоритетные цели/задачи и необходимые ресурс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одействовать планированию работ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ивать работника всей необходимой информацией об опасностях, с которыми он может столкнуться во время работы. Если работник на своем рабочем месте может соприкасаться с опасными веществами и материалами, в его распоряжении должна быть информация обо всех опасных свойствах данных веществ и мерах по безопасному обращению с ни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рганизовывать работу по обеспечению охраны труд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вышать мотивацию персонала на выполнение единых целей и задач по обеспечению охраны труд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едоставлять необходимые условия и ресурсы для лиц, ответственных за обеспечение охраны труда, включая членов комиссии и уполномоченного лица по охране труда профессионального союз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color w:val="000000"/>
        </w:rPr>
        <w:t>Заместитель директора по хозяйственной работ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рганизует работу по соблюдению в производственном процессе норм и правил охраны тру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ивает контроль за безопасностью используемых в производственном процессе оборудования, приборов, технических и наглядных средств производственн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онтролирует своевременное проведение инструктажа работников, лиц, проходящих производственную практику, его регистрацию в журнал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оводит совместно с профессиональным союзом административно- общественный контроль безопасности использования, хранения оборудования и иных средств, задействованных в производственной деятельности. Своевременно принимает меры к изъятию оборудования, приборов, не предусмотренных типовыми перечнями, в том числе самодельного, установленного в помещениях без соответствующего акта- разрешения, приостанавливает производственный процесс в помещениях детского сада, если там создаются опасные условия здоровью работников, лиц, проходящих производственную практи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ыявляет обстоятельства несчастных случаев, происшедших с работниками, лицами, проходящими производственную практи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ивает соблюдение требований охраны труда при эксплуатации основного здания и помещений детского сада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ивает безопасность при переноске тяжестей, погрузочно-разгрузочных работ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онтролир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ивает помещения оборудованием и инвентарем, отвечающим требованиям правил и норм охраны труда, стандартам безопасности тру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рганизует проведение периодически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 наличия радиации, шума в помещениях детского садав соответствии с правилами и нормами по обеспечению охраны тру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рганизует обучение, проводит инструктажи на рабочем месте (первичный, повторный, внеплановый и целевой младшего обслуживающего персона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иобретает согласно заявке спецодежду, спецобувь и другие средства индивидуальной защиты для работников детского сада и лиц, проходящих производственную практи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ивает учет, хранение противопожарного инвентаря, сушку стирку, ремонт и обеззараживание спецодежды, спецобуви и индивидуальных средств защи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ивает внедрение в производство новых, более безопасных технологических процессов и оборудования, разработанных с учетом новейших научно-технических достижений, передового опыта и стандартов безопасности труда, а также внедрение изобретений, рационализаторских предложений, научно-исследовательских разработок, обеспечивающих повышение безопасности выполнения рабо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участвует в рассмотрении проектов новых технологических процессов, строительства и реконструкции объектов капитального ремонта зданий и сооружений; обеспечивает выполнение планов мероприятий по охране труда, целевых программ по охране тру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color w:val="000000"/>
        </w:rPr>
        <w:t>Старший воспитател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инимает меры к повышению ответственности педагогического и младшего обслуживающего персонала, подразделении, за соблюдение норм и правил охраны труда и трудовой дисциплины, за своевременное выполнение намеченных мероприятий по охране труда, предписаний органов государственного надзор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существляет организационно-техническое руководство по охране труда в соответствии с действующим законодательством о труд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участвует в составлении плана мероприятий по охране труда, в совещаниях по рассмотрению вопросов состояния охраны труда в подразделен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существляет контроль за соблюдением требований охраны труда подчиненным персонал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ивает выполнение планов мероприятий по охране труда, целевых программ по охране тру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color w:val="000000"/>
        </w:rPr>
        <w:t>Обязанности работнико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аботники детского сада обязан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спользовать безопасные методы проведения работ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облюдать требования охраны труда, установленные законами и иными нормативными правовыми актами, настоящим Положением, правильно применять средства индивидуальной и коллективной защиты, выполнять другие обязанности, предусмотренные действующим законодательство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ходить обучение безопасным метод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извещать директора или заместителя директора по хозяйственной работе, старшего воспитателя, медработника о ситуации, угрожающей жизни и здоровью людей, о</w:t>
        <w:tab/>
        <w:t>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ходить обязательные медицинские осмотр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активно участвовать в деятельности детского сада по обеспечению охраны труд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одготовка и обучение работников по охране труд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Обучение и проверка знаний требований охраны тру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тветственность за организацию и своевременность обучения по охране труда и проверку знаний требований охраны труда работников несет директор детского сада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учение по охране труда предусматривае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водный инструктаж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нструктаж на рабочем месте: первичный, повторный, внеплановый и целево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учение работников рабочих професс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учение руководителей и специалистов, а также обучение иных отдельных категорий, застрахованных в рамках системы обязательного социального страхования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Все принимаемые на работу лица, а также командированные в детский сад работники проходят в установленном порядке вводный инструктаж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Вводный инструктаж по охране труда проводят по программе, разработанной на основании законодательных и иных нормативных правовых актов Российской Федерации с учетом специфики деятельности детского са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ервичный, повторный, внеплановый и целевой инструктажи на рабочем месте проводит должностное лицо, прошедшее в установленном порядке обучение по охране труда и проверку знаний требований охраны тру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детского сада, инструкциях по охране труда, технической, эксплуатационной документации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ведение всех видов инструктажей регистрируют в соответствующих журналах проведения инструктажей с указанием подписей, инструктируемого и инструктирующего, а также даты проведения инструктаж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ервичный инструктаж на рабочем месте проводят до начала самостоя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о всеми вновь принятыми работник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 работниками, переведенными в установленном порядке из другого структурного подразделения, либо работниками, которым поручается выполнение новой для них работы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 xml:space="preserve">Первичный инструктаж на рабочем месте проводят заместитель директора по хозяйственной работе и старший воспитатель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ботников, не связанных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допускается освобождать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 директор.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оходят все работники не реже одного раза в 6 месяцев Повторный инструктаж по программам, разработанным для проведения первичного инструктажа на рабочем месте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неплановый инструктаж проводя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ab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изменении технологических процессов, замене или модернизации оборудования, приспособлений и других факторов, влияющих на безопасность труд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, авария и т.п.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ab/>
        <w:t>по требованию должностных лиц органов государственного надзора и контро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решению директора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Целевой инструктаж проводят при выполнении разовых работ, ликвидации последствий аварий, стихийных бедствий и работ, на которые оформляют наряд-допуск, разрешение или другие специальные документы, а также при проведении массовых мероприятий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Стажировка на рабочем месте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еред допуском к самостоятельной работе, все работники, кроме должностей, освобожденных от проведения первичного инструктажа на рабочем месте проходят стажировку на рабочем месте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должительность стажировки устанавливается в зависимости от характера работы (специальности, должности) и может составлять от 2 до 14 смен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тажировка завершается проверкой знаний по охране труда и приобретенных навыков безопасных способов работы. Результат стажировки фиксируется в журнале регистрации инструктажа по охране труда на рабочем месте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Обучение руководителей и специалистов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уководители и специалисты детского сада проходят специальное обучение по охране труда в объеме должностных обязанностей при поступлении на работу в течение первого месяца, далее – по мере необходимости, но не реже одного раза в три го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Вновь назначенных на должность руководителей и специалистов ДОУ допускают к самостоятельной деятельности после их ознакомления с должностными обязанностями, в том числе по охране труда, с действующими в детском саду локальными нормативными актами, регламентирующими порядок организации работ по охране тру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учение по охране труда в специализированных учебных организациях проходя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иректо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заместитель директора по хозяйственной работ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тарший воспитател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уполномоченный по охране труд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пециалисты ДОУ, в соответствии с приказом директора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Занятия с воспитанниками детского сада по вопросам безопасности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Занятия с воспитанниками детского сада проводятся воспитателями, а также приглашенными со стороны специалистами в самых разнообразных формах. Проверку усвоенных знаний осуществляют путем устного опроса обучающихся и практических занятий с ними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етей дошкольного возраста знакомят с основами безопасного поведения при проведении различных мероприятий, а также с безопасными приемами труда по самообслуживанию в процессе занятий, игр и других видов детской деятельности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 воспитанниками проводят занятия по основным правилам безопасного поведения, дорожного движения, пожарной безопасности, угрозам терроризма, электробезопасности и т.д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Проверка знаний требований охраны тру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— в объеме знаний дополнительных специальных требований безопасности и охраны тру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уководители и специалисты детского сада (указанные в п. 5.3.21) проходят очередную проверку знаний требований охраны труда не реже одного раза в три го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Внеочередную проверку знаний требований охраны труда работников детского сада независимо от срока проведения предыдущей проверки проводят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ют проверку знаний только этих законодательных и нормативных правовых акт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ют проверку знаний требований охраны труда, связанных с соответствующими изменения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и назначении или переводе работников на другую работу, если новые обязанности требуют дополнительных знаний по охране труд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региональных органов исполнительной власти в области охраны труда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сле происшедших аварий и несчастных случаев, а также при выявлении неоднократных нарушений работниками требований нормативных правовых актов по охране труд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и перерыве в работе в данной должности более одного года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ъем и порядок процедуры внеочередной проверки знаний требований охраны труда определяет сторона, инициирующая ее проведение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ля проведения проверки знаний требований охраны труда работников приказом директора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В состав комиссии по проверке знаний требований охраны труда входя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Завхоз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старший воспитатель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уполномоченный по охране тру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 xml:space="preserve">представитель профсоюза,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верки знаний требований охраны труда работников оформляются протоколом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1620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Процедуры, направленные на достижение целей работодателя в области охраны труда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ля достижения целей работодателя в области охраны труда, в детском саду устанавливаются (вводятся в действие)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требования к профессиональной компетентности работников дошкольного образовательного учреждения в области охраны тру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еречень профессий (должностей) работников, проходящих профессиональную подготовку и аттестацию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еречень профессий (должностей) работников детского сада, проходящих подготовку по охране труда непосредственно в дошкольном образовательном учрежден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ботников, ответственных за проведение инструктажа по охране труда на рабочем месте в структурных подразделениях дошкольного образовательного учреждения, а также ответственных за проведение стажировки по охране тру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опросы, включаемые в программу инструктажа по охране тру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остав комиссии дошкольного образовательного учреждения по проверке знаний требований охраны тру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егламент работы комиссии дошкольной образовательного учреждения по проверке знаний требований охраны тру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еречень вопросов по охране труда, по которым работники проходят проверку знаний в комиссии дошкольного образовательного учрежде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рядок организации подготовки работников дошкольного образовательного учреждения по вопросам оказания первой помощи пострадавшим в результате аварий и несчастных случае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рядок организации и проведения инструктажа по охране тру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рядок организации и проведения стажировки на рабочем месте и подготовки по охране труд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 целью организации процедуры организации и проведения оценки условий труда устанавлива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рядок урегулирования споров по вопросам специальной оценки условий труд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рядок использования результатов специальной оценки условий труд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 целью организации процедуры управления профессиональными рисками в детском саду устанавливается (определяется) порядок реализации следующих мероприятий по управлению профессиональными рискам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ыявление опасносте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ценка уровней профессиональных риск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нижение уровней профессиональных рисков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Методы оценки уровня профессиональных рисков определяются работодателем с учетом характера своей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и описании процедуры управления профессиональными рисками, учитывается следующе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все оцененные профессиональные риски подлежат управл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 мерам по исключению или снижению уровней профессиональных рисков относя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сключение опасной работы (процедур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замена опасной работы (процедуры) менее опасн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еализация административных методов ограничения времени воздействия опасностей на работ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спользование средств индивидуальной защи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трахование профессионального риск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 целью организации процедуры организации и проведения наблюдения за состоянием здоровья работников в детском саду устанавливае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детском саду устанавливаются формы такого информирования и порядок их осуществления. Информирование может осуществляться в фор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ключения соответствующих положений в трудовой договор работ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знакомления работника с результатами специальной оценки условий труда на его рабочем мес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спользования информационных ресурсов в информационно- телекоммуникационной сети «Интернет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змещения соответствующей информации в общедоступных местах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 целью организации процедуры обеспечения оптимальных режимов труда и отдыха работников в детском саду определяются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 мероприятиям по обеспечению оптимальных режимов труда и отдыха работников относя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ение рационального использования рабочего време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рганизация сменного режима работы, включая работу в ночное врем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ддержание высокого уровня работоспособности и профилактика утомляемости работников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 целью организации процедуры обеспечения работников средствами индивидуальной защиты, смывающими и обезвреживающими средствами в детском саду устанавлива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 целью организации проведения подрядных работ или снабжения безопасной продукцией, в детском саду устанавливается (определяется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казание безопасных услуг и предоставление безопасной продукции надлежащего ка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эффективная связь и координация с уровнями управления работодателя до начала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онтроль выполнения подрядчиком или поставщиком требований работодателя в области охраны труда.</w:t>
      </w:r>
    </w:p>
    <w:p>
      <w:pPr>
        <w:pStyle w:val="Normal"/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Планирование мероприятий по организации процедур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 целью планирования мероприятий по реализации процедур заведующий детского сада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ланирование основано на результатах информации, содержащ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требования законодательных и иных нормативных правовых актов по охране труда и безопасности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езультаты специальной оценки условий труд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анализ производственного травматизма, травматизма детей во время воспитательно-образовательного процесса, профессиональной заболеваемости, а также оценку уровня профессиональных рис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едписаний представителей органов государственного контроля (надзора), представлений (требований) технических инспекторов труда Профсоюза и представлений уполномоченных (доверенных) лиц по охране труда дошкольного образовательного учреждения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 Плане отража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езультаты проведенного комиссией по охране труда (при наличии) или директором детского сада анализа состояния условий и охраны труда в дошкольном образовательном учреж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щий перечень мероприятий, проводимых при реализации процед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жидаемый результат по каждому мероприятию, проводимому при реализации процед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роки реализации по каждому мероприятию, проводимому при реализации процед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тветственные лица за реализацию мероприятий, проводимых при реализации процед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сточник финансирования мероприятий, проводимых при реализации процедур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/>
      </w:pPr>
      <w:r>
        <w:rPr>
          <w:b/>
          <w:color w:val="000000"/>
        </w:rPr>
        <w:t>Контроль функционирования СУОТ и мониторинг реализации процедур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Контроль функционирования системы управления охраной труда в детском саду осуществляется в соответствии с приведенным ниже порядком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остоянный контроль за функционированием системы охраны труда является одним из средств по предупреждению производственного травматизма, профессиональных заболеваний, отравлений, и осуществляется путем оперативного выявления отклонений от требований правил и норм охраны труда с принятием необходимых мер по их устранению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ъектами контро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онтроль эффективности функционирования СУОТ в целом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ведение регулярных проверок предполаг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перативный контро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целевые провер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неплановые провер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омплексные проверки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Для повышения эффективности контроля функционирования СУОТ и мониторинга показателей реализации процедур на каждом уровне управления, вводится трехступенчатая форма контроля функционирования СУ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I уровень контроля – руководитель структурного подразделения (старший воспитатель, завхоз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II</w:t>
        <w:tab/>
        <w:t xml:space="preserve">уровень контроля – заведующая, уполномоченный по охране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III уровень контроля – комиссия по охране труд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перативный контроль проводится ежедневно руководителем структурного подразделения (старший воспитатель, завхоз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Целевые проверки проводятся заведующей с участием уполномоченного по охране труда от трудового коллектива. Проверки проводятся в соответствии с утвержденным графиком. Результаты проверок оформляются в виде акта-предписания с указанием выявленных нарушений и несоответствий, сроками устранения и назначением лиц, ответственных за устранение выявленных нарушений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неплановые проверки проводятся вне графика целевых и комплексных проверок. Результаты внеплановых проверок оформляются при необходимости соответствующими актами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В случае выявления грубых нарушений заведующая готовит проект приказа о результатах проведенной проверки с определением степени вины нарушителей и разработкой мероприятий по выявленным замечаниям, определением ответственных за выполнение выявленных недостатков в установленные сроки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уководство и персонал детского сада обязаны обращать внимание на ведение работ в соответствии с требованиями правил и норм охраны труд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.</w:t>
      </w:r>
    </w:p>
    <w:p>
      <w:pPr>
        <w:pStyle w:val="Normal"/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Планирование улучшений функционирования СУОТ в детском саду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 целью организации планирования улучшения функционирования СУОТ в детском саду устанавливается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детском саду следует выполнять своевременно. Мероприятия должны учитывать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цели организации по охране труд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езультаты идентификации и оценки опасных и вредных производственных факторов, и риск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езультаты контроля исполнения и оценки результативности выполнения планов мероприятий по реализации порядк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сследования связанных с работой травм, ухудшений здоровья, болезней и инцидентов, результаты и рекомендации проверок/аудит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ыходные данные (выводы) анализа управления системы управления охраной труда администрацией дошкольного образовательного учрежд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едложения по совершенствованию, поступающие от всех членов организации, включая комиссии по охране труд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зменения в законах и иных нормативных правовых актах, программах по охране труда, а также коллективных соглашения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новую информацию в области охраны труд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Реагирование на аварии, несчастные случаи и профессиональные заболевания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асследования возникновения и первопричин инцидентов несчастных случаев и профессиональных заболеваний в детском саду направлены на выявление любых недостатков в системе управления охраной труда и должны быть документально оформлены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рядок расследования несчастных случаев в детском саду установлен ст. 227-231 ТК РФ, «Положением об особенностях расследования несчастных случаев на производстве в отдельных отраслях и организациях», утвержденный постановлением Минтруда РФ от 24.10.2002 г. № 73 и Приказом Министерства образования и науки РФ от 27 июня 2017 г. № 602 «</w:t>
      </w:r>
      <w:r>
        <w:rPr/>
        <w:t>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</w:t>
      </w:r>
      <w:r>
        <w:rPr>
          <w:color w:val="000000"/>
        </w:rPr>
        <w:t>»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орядок реагирования заведующая детского сада на несчастный случа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немедленное оказание первой помощи пострадавшем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инятие неотложных мер по предотвращению аварийной или иной чрезвычайной ситуации и воздействия травмирующих факторов на других лиц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инятие необходимых мер по организации и обеспечению надлежащего и своевременного расследования несчастного случая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заведующая детского сада обязан в установленном порядке организовать расследование и учет несчастных случаев с работниками и воспитанниками, а также случаев профессиональных заболеваний работников, принимая во внимание особенности расследования несчастных случаев в зависимости от их степени тяжести и используя формы документов, необходимых для расследования и учета несчастных случаев и профзаболеваний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сследование проводится для выявления причин несчастного случая, профессионального заболевания и своевременного принятия мер по их устранению, а также для выявления степени утраты трудоспособности с целью возмещения вреда пострадавшему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езультаты реагирования на аварии, несчастные случаи и профессиональные заболевания оформляются заведующей дошкольного образовательного учреждения в форме акта с указанием корректирующих мероприятий по устранению причин, повлекших их возникновение, и предупреждению аналогичных несчастных случаев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езультаты расследований и рекомендации Комиссии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детского сада и учитывают в деятельности по непрерывному совершенствованию системы управления охраной труда детского сад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Анализ несчастных случаев осуществляется в детском саду с применением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татистических методов, предусматривающих группирование несчастных случаев по различным признакам, оценки показателей и установления зависим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топографических методов, при которых наносятся на плане территории обозначения места, где происходили несчастные случаи в течение нескольких лет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монографических исследований длительного анализа отдельных несчастных случае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экономического анализа оценки материальных последствий травматизм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документами СУОТ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Документация системы управления охраной труда в детском саду включает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оллективный договор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иказы заведующего по личному составу и личные дела работник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ложение об организации работы по охране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иказ заведующего о назначении лиц, ответственных за проведение работ с повышенной опасностью, за организацию безопасной рабо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отокол собрания профессионального союза по выборам уполномоченного лица по охране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иказ заведующего о создании комиссии по охране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токолы проверки знаний по охране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материалы по проведению специальной оценки условий труда работников детского сада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отоколы проверки сопротивления изоляции электросети и заземления оборудов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оглашение администрации и профессионального союза по охране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нструкции по охране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журнал учета инструкций по охране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грамма вводного инструктажа по охране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граммы первичных инструктажей по охране труда на рабочем мест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граммы обучения по охране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журнал регистрации вводного инструктажа по охране тру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журналы регистрации инструктажа по охране труда на рабочем мест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писок работников детского сада, подлежащих периодическим медицинским осмотрам, с указанием вредных работ и вредных и опасных производственных факторов, оказывающих воздействие на работник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еречень профессий и должностей работников, требующих присвоения I квалификационной группы по электробезопаснос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журнал проверки знаний по технике безопасности у персонала с I группой по электробезопаснос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личные карточки учета и выдачи специальной одежды, обуви и средств индивидуальной защи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журнал регистрации несчастных случаев с воспитанниками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 другие документы по охране труд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Копии документов учитывают и располагают в местах, доступных для ознакомления с ними работников детского сада. Отмененные документы изымаются из обращения с принятием мер, исключающих их непреднамеренное использование в дальнейшем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ботники имеют право доступа к документам, относящимся к их производственной деятельности и здоровью.</w:t>
      </w:r>
    </w:p>
    <w:p>
      <w:pPr>
        <w:pStyle w:val="Normal"/>
        <w:tabs>
          <w:tab w:val="clear" w:pos="708"/>
          <w:tab w:val="left" w:pos="567" w:leader="none"/>
          <w:tab w:val="left" w:pos="1474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Передача и обмен информацией об охране труда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беспечение сбора, обработки передачи, обмена, использования информации по охране труда, а также своевременное внесение необходимых изменений позволяет проводить ее анализ и принимать решение по улучшению охраны труда в детском саду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роцедуры информационного обеспечения по охране труда в детском саду содержат порядо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лучения и рассмотрения внешних и внутренних сообщений, связанных с охраной труда, их документального оформления, а также подготовки и выдачи ответов на ни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беспечения внутренней передачи и обмена информацией по охране труда между соответствующими уровнями и функциональными структурами детского сад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лучения, гарантированного рассмотрения и подготовки ответов на запросы, идеи и предложения работников, а также их представителей по охране труд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Лица, ответственные за разработку и утверждение документов СУОТ, определены в детском саду на всех уровнях управления. Заведующем  также установлен порядок разработки, согласования, утверждения и пересмотра документов СУОТ, сроки их хранения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 качестве особого вида документов СУОТ, которые не подлежат пересмотру, актуализации, обновлению и изменению, являются контрольно-учетные документы СУОТ (записи), включ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акты и иные записи данных, вытекающие из осуществления СУ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езультаты контроля функционирования СУОТ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Анализ эффективности СУОТ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Заведующая детского сада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цесс анализа эффективности СУОТ должен предусматр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ериодичность его пр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сбор всей необходимой информации, порядок и формы её предо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документированное оформление анализа и его результатов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Анализ эффективности СУОТ должен учитывать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 причинах нарушений, несчастных случаев с работниками, с воспитанниками, профессиональных заболеваний, инцидентов и аварий в детском саду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езультаты расследования несчастных случаев с работниками и профессиональных заболеваний, аварий и инцидентов, наблюдения результатов деятельности и провер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 снижении, устранении рисков, реализации целей и мероприятий по управлению рисками; аудитов функционирования СУ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 корректирующих и предупреждающих действиях, выполненных после предыдуще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тивопожарных трев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 количестве обученных работников дошкольного образовательного учреждения в отчетном году, данные об общей заболеваемости в организации за год, число человек-дней (ЧДН) нетрудоспособности у потерпевших с утратой трудоспособности на 1 рабочий день и более (включая умерших), временная нетрудоспособность которых закончилась в отчетном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о затратах на охрану труда и затратах в связи с несчастными случаями с работниками детского сада и профессиональными заболе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екомендации от работников по улучшению условий труда, другую информацию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езультаты анализа эффективности функционирования СУОТ администрацией детского сада должны быть документально оформлены и в установленном порядке доведены до сведения лиц, ответственных за конкретные элементы СУОТ, для принятия надлежащих мер, также комиссии по охране труда, работников и их представителей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езультаты анализа СУОТ используются для проведения необходимых изменений в политике, целях и задачах в управлении охраной труд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Заведующая детского сада по результатам анализа СУОТ принимает решения, направленные на ее совершенствование и повышение результативности, в частнос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пределяет потребность в ресурс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оводит пересмотр основных направлений деятельности дошкольного образовательного учреждения и целей, планов в области охраны тру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осуществляет перераспределение ответственности и полномоч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ведет пересмотр и корректировку документов, в соответствии с которыми осуществляется система управления охраной тру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разрабатывает мероприятия по улучшению условий и охраны труда и т.д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о результатам анализа со стороны заведующая детского сада дается общая оценка результативности функционирования СУОТ, разрабатываются мероприятия, направленные на улучшение деятельности и повышение эффективности СУОТ, а также при необходимости осуществляются изменения целей и Политики в области охраны труда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Результаты анализа эффективности функционирования СУОТ заведующем детского сада должны быть документально оформлены и в установленном порядке доведены до сведения лиц, ответственных за конкретные элементы СУОТ, для принятия надлежащих мер, также комитета (комиссии) по охране труда, работников и их представителе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Настоящее Положение о системе управления охраной труда (СУОТ) является локальным нормативным актом детского сада, утверждается (вводится в действие) приказом заведующего детского сада с учетом мнения выборного профсоюзного органа и (или) иного уполномоченного работниками представительного органа</w:t>
      </w:r>
      <w:r>
        <w:rPr>
          <w:rFonts w:cs="Arial" w:ascii="Arial" w:hAnsi="Arial"/>
          <w:color w:val="1E2120"/>
          <w:sz w:val="21"/>
          <w:szCs w:val="21"/>
          <w:shd w:fill="FFFFFF" w:val="clear"/>
        </w:rPr>
        <w:t>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ри изменении действующего законодательства настоящее Положение подлежит пересмотру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Во всем остальном, не предусмотренном настоящим Положением должностные лица детского сада обязаны руководствоваться действующим законодательством в сфере охраны труда и Типовым положением о системе управления охраной труда, утвержденным приказом Министерства труда и социальной защиты РФ от 19 августа 2016 года № 438н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С настоящим Положением должны быть ознакомлены все работники детского сада  при приеме на работу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90"/>
        <w:gridCol w:w="2916"/>
      </w:tblGrid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ложение  разработа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_____________________ </w:t>
            </w:r>
            <w:r>
              <w:rPr>
                <w:color w:val="222222"/>
                <w:sz w:val="26"/>
                <w:szCs w:val="26"/>
              </w:rPr>
              <w:br/>
              <w:t xml:space="preserve">  </w:t>
            </w:r>
            <w:r>
              <w:rPr>
                <w:i/>
                <w:iCs/>
                <w:color w:val="222222"/>
                <w:sz w:val="18"/>
              </w:rPr>
              <w:t>должность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i/>
                <w:i/>
                <w:iCs/>
                <w:color w:val="222222"/>
                <w:sz w:val="18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77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69"/>
        </w:tabs>
        <w:ind w:left="226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inherit;Times New Roman" w:hAnsi="inherit;Times New Roman" w:cs="inherit;Times New Roman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5:00Z</dcterms:created>
  <dc:creator>Vlad</dc:creator>
  <dc:description/>
  <cp:keywords/>
  <dc:language>en-US</dc:language>
  <cp:lastModifiedBy>user</cp:lastModifiedBy>
  <cp:lastPrinted>2022-03-25T11:06:00Z</cp:lastPrinted>
  <dcterms:modified xsi:type="dcterms:W3CDTF">2022-06-30T05:58:00Z</dcterms:modified>
  <cp:revision>3</cp:revision>
  <dc:subject/>
  <dc:title>Департамент образования _________________</dc:title>
</cp:coreProperties>
</file>